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 педагогіки дошкільної та початкової освіти 2017/2018</w:t>
      </w:r>
      <w:r>
        <w:rPr/>
        <w:t>н.р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53"/>
        <w:gridCol w:w="3714"/>
        <w:gridCol w:w="1800"/>
        <w:gridCol w:w="124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юк Ганна Миколаї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я реалізації індивідуального підходу до роботи з дітьми дошкільного в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ісімова О.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Анастасія Глеб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іальні мережі як інструмент управління дошкільними закла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Є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к Катерина Володими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вання основ валеологічної компетентності майбутнього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євський Б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Єлизавета Володими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отовності майбутніх педагогів до фасилітативних дій в контексті ідей Ф.Фреб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нікова О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ченк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лія Леонід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інгводидактична підготовка майбутнього вихователя дошкільного навчального закладу до розв’язання дидактико-методичн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гарита Михайл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ідготовка майбутніх вихователів до соціалізації дітей дошкільного в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лотопуп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ся Юрії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сихолого-педагогічні особливості формування комунікативних умінь фахівців дошкіль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иць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Ірина Вікто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Соціально-психологічні умови адаптації педагога дошкільного навчального закладу до професійн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 О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туша Євгенія Іго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педагогічні умови трансформації ідей Ф.Фребеля в сучасний простір дошкіль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ісімова О.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аш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ітлана Сергії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Підготовка майбутніх вихователів до соціалізації дітей дошкільного віку на засадах гендерного під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кішк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Ірина Вікто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вихователя до реалізації компетентнісного підходу в дошкільній осві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ньо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ина Вікторі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uk-UA"/>
              </w:rPr>
            </w:pPr>
            <w:r>
              <w:rPr>
                <w:lang w:val="uk-UA"/>
              </w:rPr>
              <w:t>Формування фахової компетентності у педагога-логопеда в умовах вищого навчального за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ind w:left="-9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заннікова О.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9:00Z</dcterms:created>
  <dc:creator>1</dc:creator>
  <dc:description/>
  <cp:keywords/>
  <dc:language>en-US</dc:language>
  <cp:lastModifiedBy>1</cp:lastModifiedBy>
  <dcterms:modified xsi:type="dcterms:W3CDTF">2018-02-21T09:01:00Z</dcterms:modified>
  <cp:revision>1</cp:revision>
  <dc:subject/>
  <dc:title>Список випускних робіт до акту №</dc:title>
</cp:coreProperties>
</file>